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3.301 Condition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obtain a water well construction, repair, modification or abandonment permit, an applicant must demonstrate compliance with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shall have a current, valid water well contractor license from the State of Florida unless the permit is for a water well two (2) inches or less in diameter constructed by an individual for his own private use on his own or leased property as specified in Section 373.32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shall submit a permit application as specified by Rule 40D-3.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tion must be complete and meet the requirements of Chapter 373, F.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Water Use Permit, if applicable under Chapter 40D-2, F.A.C., shall have been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pplicant shall not have overdue well comple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roposed water well shall not adversely impact the water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rict shall impose on any permit issued under this Chapter such reasonable conditions as are necessary to protect the water resource and assure that the permitted activity will be consistent with the overall objectives of the District. The District shall attach such conditions to the permit, and well construction, repair, modification or abandonment shall be performed accordingly. An applicant who believes that a condition is unreasonable or is not necessary to protect the water resource or to assure that the permitted activity is consistent with the District’s overall objectives, has the right to petition and be heard in an administrative hearing pursuant to Chapter 120, F.S., regarding imposition of th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non-government (privately) owned public supply applicants in Florida Public Service Commission (FPSC) jurisdictional counties, and applicants otherwise regulated by the FPSC, must submit with their application, either an FPSC certificate of authorization to provide water service, or an order of exemption from the FPS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309, 373.337 FS. Law Implemented 373.109, 373.306, 373.308, 373.309, 373.313 FS. History– Readopted 10-5-74, Formerly 16J-3.11(1)-(3), Amended 1-8-87, 7-1-90, 12-31-92, 7-2-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Feng Xiao</cp:lastModifiedBy>
  <dcterms:modified xsi:type="dcterms:W3CDTF">2006-09-22T19:15:00Z</dcterms:modified>
  <cp:revision>2</cp:revision>
  <dc:subject/>
  <dc:title>CHAPTER 40D-3 REGULATION OF WELLS</dc:title>
</cp:coreProperties>
</file>