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Pilotage Rate Review Committe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ilotage Rate Review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anuary 22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rowne Plaza Ft. Lauderdale Airport/Cruise, 455 State Road 84, Fort Lauderdale, FL 33316, (954)523-808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. This is an amendment to the original notice. The Pilotage Rate Review Committee will also handle any general business brought before the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Board of Pilot Commissioners, 1940 N. Monroe St., Tallahassee, FL 32399, (850)717-198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Board of Pilot Commissioners, 1940 N. Monroe St.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Board of Pilot Commissioners, 1940 N. Monroe St.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5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6:25:00Z</dcterms:created>
  <dc:creator>Collins, John M. "Jack"</dc:creator>
  <dc:description/>
  <cp:keywords/>
  <dc:language>en-US</dc:language>
  <cp:lastModifiedBy>Brown, Cari L.</cp:lastModifiedBy>
  <dcterms:modified xsi:type="dcterms:W3CDTF">2016-01-05T16:51:00Z</dcterms:modified>
  <cp:revision>3</cp:revision>
  <dc:subject/>
  <dc:title/>
</cp:coreProperties>
</file>