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3.310 Conditions for Transfer of Permit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ermit Transfers from One Contractor to Another. A well construction permit may be transferred from one licensed water well contractor to another if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oth contractors agree to the transfe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owner or his agent agree to the transfe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original contractor relinquishes the initial permit and forwards his or her copy of the initial permit to the District within ten days of requesting such ac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permit has not expired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new contractor obtains a valid permit for the well site, for which no additional fee shall be require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ermit Transfers from One Well to Another. A well construction permit for a well which is not completed and becomes an “incomplete well” as defined in subsection 40D-3.021(17), F.A.C., may be used to construct a replacement well if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incomplete well has been properly abandoned as described in Rule 40D-3.531, F.A.C., and a completion report on the abandonment submitte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construction permit has not expire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replacement well is in the same quarter section as the incomplete well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o completion report has been submitted for the construction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309, 373.337 FS. Law Implemented 373.308, 373.309, 373.342 FS. History–New 12-31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08:00Z</dcterms:created>
  <dc:creator>FLRules_Word</dc:creator>
  <dc:description/>
  <cp:keywords/>
  <dc:language>en-US</dc:language>
  <cp:lastModifiedBy>FLRules_Word</cp:lastModifiedBy>
  <dcterms:modified xsi:type="dcterms:W3CDTF">2023-05-19T13:08:00Z</dcterms:modified>
  <cp:revision>1</cp:revision>
  <dc:subject/>
  <dc:title>40D-3</dc:title>
</cp:coreProperties>
</file>