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321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 shall be consecutively numbered, dated, and valid for a period of 90 days, unless the time limit is extended by the District pursuant to subsection (3) or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repair, modification or abandonment of a well shall not commence or continue after the expiration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extension of an existing permit for a period not to exceed 90 days shall be granted by the District upon written reques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ed by the permittee prior to the expiration date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hows circumstances and conditions have not changed substantially since permit issuance so that the proposed well will not adversely impact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water supply well permits shall be extended for a period of not more than one (1) year from the date of issuance, in increments of ninety (90) days per written request for permit extension, provided the requirements of subsection (3) have been met. Extensions pursuant to subsections (3) or (4), will be covered under the original permit fee, with no additional fee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308, 373.309, 373.313 FS. History–Readopted 10-5-74, Formerly 16J-3.08, Amended 7-1-90, 9-30-91, 12-31-92, 10-1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