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6.0025</w:t>
        </w:r>
      </w:hyperlink>
      <w:r>
        <w:rPr>
          <w:szCs w:val="20"/>
        </w:rPr>
        <w:tab/>
        <w:tab/>
        <w:t>Approved Continuing Education Course for Supervisory Train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Clinical Social Work, Marriage and Family Therapy and Mental Health Counseling announces a hearing regarding the above rule, as noticed in Vol. 41 No. 213, November 2, 2015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February 11, 2016, 1:00 p.m. or as soon thereafter as can be hear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uena Vista Suites, 8203 World Center Drive, Orlando, Florida 32821, (407) 238-80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proposed amendment to Rule 64B4-6.0025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Clinical Social Work, Marriage and Family Therapy and Mental Health Counseling, 4052 Bald Cypress Way, Bin #C08, Tallahassee, Florida 32399-3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3:00Z</dcterms:created>
  <dc:creator>Brown, Cari L.</dc:creator>
  <dc:description/>
  <cp:keywords/>
  <dc:language>en-US</dc:language>
  <cp:lastModifiedBy>Reddick, Ernest L.</cp:lastModifiedBy>
  <dcterms:modified xsi:type="dcterms:W3CDTF">2016-01-05T19:13:00Z</dcterms:modified>
  <cp:revision>2</cp:revision>
  <dc:subject/>
  <dc:title/>
</cp:coreProperties>
</file>