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ordinating Council on Mosquito Control (FCCM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0, 2016, 11:0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UF Whitney Laboratory, 9505 Oceanshore Boulevard, Flagler Beach, FL 32136; web URL </w:t>
      </w:r>
      <w:hyperlink r:id="rId4">
        <w:r>
          <w:rPr>
            <w:rStyle w:val="InternetLink"/>
            <w:rFonts w:eastAsia="Times New Roman"/>
          </w:rPr>
          <w:t>https://global.gotomeeting.com/join</w:t>
        </w:r>
      </w:hyperlink>
      <w:r>
        <w:rPr>
          <w:rFonts w:eastAsia="Times New Roman"/>
        </w:rPr>
        <w:t>; webinar meeting ID 841-753-701; teleconference information: conference line: 1(888)670-3525 (US/Canada), participant code: 868-149-295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halom Siebert, Environmental Specialist, 3125 Conner Boulevard, L-6, Tallahassee, Florida 32399, (850)617-793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vis Daiker, Chief, Scientific Evaluation and Technical Assistance, 3125 Conner Boulevard, L-6, Tallahassee, Florida 32399, (850)617-79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14:00Z</dcterms:created>
  <dc:creator>Collins, John M. "Jack"</dc:creator>
  <dc:description/>
  <cp:keywords/>
  <dc:language>en-US</dc:language>
  <cp:lastModifiedBy>Brown, Cari L.</cp:lastModifiedBy>
  <dcterms:modified xsi:type="dcterms:W3CDTF">2016-01-05T19:28:00Z</dcterms:modified>
  <cp:revision>3</cp:revision>
  <dc:subject/>
  <dc:title/>
</cp:coreProperties>
</file>