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Body"/>
        <w:tabs>
          <w:tab w:val="clear" w:pos="360"/>
        </w:tabs>
        <w:rPr>
          <w:sz w:val="22"/>
        </w:rPr>
      </w:pPr>
      <w:r>
        <w:rPr>
          <w:sz w:val="22"/>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enior Connection Center, Inc.</w:t>
        </w:r>
      </w:hyperlink>
    </w:p>
    <w:p>
      <w:pPr>
        <w:pStyle w:val="Body"/>
        <w:tabs>
          <w:tab w:val="clear" w:pos="360"/>
        </w:tabs>
        <w:jc w:val="center"/>
        <w:rPr>
          <w:b/>
          <w:b/>
          <w:bCs/>
        </w:rPr>
      </w:pPr>
      <w:r>
        <w:rPr>
          <w:b/>
          <w:bCs/>
        </w:rPr>
        <w:t>2017 Older Americans Act Program RFI</w:t>
      </w:r>
    </w:p>
    <w:p>
      <w:pPr>
        <w:pStyle w:val="Body"/>
        <w:tabs>
          <w:tab w:val="clear" w:pos="360"/>
        </w:tabs>
        <w:rPr/>
      </w:pPr>
      <w:r>
        <w:rPr/>
        <w:t>Senior Connection Center, Inc. (SCC) is seeking Letters of Interest and Statements of Qualification from qualified agencies and organizations interested in providing an array of supportive, nutrition, and caregiver services under the Older Americans Act (OAA) to older persons residing in the planning and service area identified as PSA 6, which includes Hillsborough, Polk, Manatee, Highlands, and Hardee Counties. Interested agencies are required to have the capability of providing an array of services throughout the entire county of interest effective January 1, 2017 through December 31, 2017.</w:t>
      </w:r>
    </w:p>
    <w:p>
      <w:pPr>
        <w:pStyle w:val="Body"/>
        <w:tabs>
          <w:tab w:val="clear" w:pos="360"/>
        </w:tabs>
        <w:rPr/>
      </w:pPr>
      <w:r>
        <w:rPr/>
        <w:t>The “Request for Letters of Interest and Statements of Qualification” (RFI) process will provide SCC with information concerning the availability of qualified contractors for OAA services in the five county planning and service area. The information received will be used to determine if a full Request for Proposal (RFP) is necessary (due to interest from two or more qualified service contractors for the same services in the same county) or if a sole source procurement process will be used.</w:t>
      </w:r>
    </w:p>
    <w:p>
      <w:pPr>
        <w:pStyle w:val="Body"/>
        <w:tabs>
          <w:tab w:val="clear" w:pos="360"/>
        </w:tabs>
        <w:rPr/>
      </w:pPr>
      <w:r>
        <w:rPr/>
        <w:t>The services to be provided include: Adult Day Care, Caregiver Support Services, Congregate Meals, Grandparent Support Services, Health Support, Homemaker, Home Delivered Meals, Housing Improvement, Legal Assistance, Nutrition Counseling (Individual), Nutrition Education, Outreach, Respite (In-Home and Facility Based), and Transportation. Caregiver Support Services, Grandparent Support Services, Housing Improvement, and Legal Assistance may be bid as part of the array of services or as individual services in each county.</w:t>
      </w:r>
    </w:p>
    <w:p>
      <w:pPr>
        <w:pStyle w:val="Body"/>
        <w:tabs>
          <w:tab w:val="clear" w:pos="360"/>
        </w:tabs>
        <w:rPr/>
      </w:pPr>
      <w:r>
        <w:rPr/>
        <w:t>Details for the RFI are available on the SCC website (</w:t>
      </w:r>
      <w:hyperlink r:id="rId4">
        <w:r>
          <w:rPr>
            <w:rStyle w:val="InternetLink"/>
          </w:rPr>
          <w:t>www.seniorconnectioncenter.org</w:t>
        </w:r>
      </w:hyperlink>
      <w:r>
        <w:rPr/>
        <w:t>) beginning Friday, January 15, 2016.</w:t>
      </w:r>
    </w:p>
    <w:p>
      <w:pPr>
        <w:pStyle w:val="Body"/>
        <w:tabs>
          <w:tab w:val="clear" w:pos="360"/>
        </w:tabs>
        <w:rPr/>
      </w:pPr>
      <w:r>
        <w:rPr/>
        <w:t>Responses to this Request for Letters of Interest and Statements of Qualification are due at the office of Senior Connection Center, Inc., located at 8928 Brittany Way, Tampa, Florida 33619, by 3:00 p.m. (EST) on Februar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hyperlink" Target="http://www.seniorconnection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0:00Z</dcterms:created>
  <dc:creator>Brown, Cari L.</dc:creator>
  <dc:description/>
  <cp:keywords/>
  <dc:language>en-US</dc:language>
  <cp:lastModifiedBy>Brown, Cari L.</cp:lastModifiedBy>
  <dcterms:modified xsi:type="dcterms:W3CDTF">2016-01-14T13:40:00Z</dcterms:modified>
  <cp:revision>2</cp:revision>
  <dc:subject/>
  <dc:title/>
</cp:coreProperties>
</file>