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ITN 10289 - Public Meetings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ITN# 10289 – The Department of Juvenile Justice is seeking proposals for two (2) co-located Residential Programs for boys. Services will include a forty-eight (48) maximum risk bed Residential Program for boys ages thirteen (13) to twenty-one (21) years old with innovations in delinquency programming and Mental Health Overlay Services (MHOS), and a forty-two (42) bed high or maximum risk Residential Program for boys ages thirteen (13) to twenty-one (21) with innovations in delinquency programming and in need of Juvenile Sex Offender Treatment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All public meetings for this ITN are advertised on the Vendor Bid System at:</w:t>
      </w:r>
    </w:p>
    <w:p>
      <w:pPr>
        <w:pStyle w:val="Normal"/>
        <w:spacing w:lineRule="auto" w:line="264" w:before="0" w:after="0"/>
        <w:jc w:val="both"/>
        <w:rPr/>
      </w:pPr>
      <w:hyperlink r:id="rId3">
        <w:r>
          <w:rPr>
            <w:rStyle w:val="InternetLink"/>
            <w:rFonts w:eastAsia="Times New Roman"/>
            <w:iCs/>
            <w:szCs w:val="24"/>
          </w:rPr>
          <w:t>http://www.myflorida.com/apps/vbs/vbs_www.ad_r2.view_ad?advertisement_key_num=12411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myflorida.com/apps/vbs/vbs_www.ad_r2.view_ad?advertisement_key_num=1241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31:00Z</dcterms:created>
  <dc:creator>Collins, John M. "Jack"</dc:creator>
  <dc:description/>
  <cp:keywords/>
  <dc:language>en-US</dc:language>
  <cp:lastModifiedBy>Brown, Cari L.</cp:lastModifiedBy>
  <dcterms:modified xsi:type="dcterms:W3CDTF">2016-01-06T13:53:00Z</dcterms:modified>
  <cp:revision>3</cp:revision>
  <dc:subject/>
  <dc:title/>
</cp:coreProperties>
</file>