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Metropolitan Planning Organization Advisory Council (MPOAC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January 28, 2016, 12:00 Noon –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Department of Revenue, Building 2, Room 2-1250, 2450 Shumard Oak Blvd., Tallahassee, Florida 323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ctivities related to transportation planning within and adjacent to metropolitan areas in Florida carried out by local, state and federal agenci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Brigitte Messina, (850)414-4037, </w:t>
      </w:r>
      <w:hyperlink r:id="rId3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Brigitte Messina, (850)414-4037, </w:t>
      </w:r>
      <w:hyperlink r:id="rId4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Brigitte Messina, (850)414-4037, </w:t>
      </w:r>
      <w:hyperlink r:id="rId5">
        <w:r>
          <w:rPr>
            <w:rStyle w:val="InternetLink"/>
            <w:rFonts w:eastAsia="Times New Roman"/>
          </w:rPr>
          <w:t>brigitte.messina@mpoa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hyperlink" Target="mailto:brigitte.messina@mpoac.org" TargetMode="External"/><Relationship Id="rId4" Type="http://schemas.openxmlformats.org/officeDocument/2006/relationships/hyperlink" Target="mailto:brigitte.messina@mpoac.org" TargetMode="External"/><Relationship Id="rId5" Type="http://schemas.openxmlformats.org/officeDocument/2006/relationships/hyperlink" Target="mailto:brigitte.messina@mpoa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42:00Z</dcterms:created>
  <dc:creator>Collins, John M. "Jack"</dc:creator>
  <dc:description/>
  <cp:keywords/>
  <dc:language>en-US</dc:language>
  <cp:lastModifiedBy>Brown, Cari L.</cp:lastModifiedBy>
  <dcterms:modified xsi:type="dcterms:W3CDTF">2016-01-06T14:08:00Z</dcterms:modified>
  <cp:revision>3</cp:revision>
  <dc:subject/>
  <dc:title/>
</cp:coreProperties>
</file>