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3, 2016, 9:00 a.m. –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conference ca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tanya Bryan, (850)245-4444, ext. 3591, </w:t>
      </w:r>
      <w:hyperlink r:id="rId3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tanya Bryan, (850)245-4444, ext. 3591, </w:t>
      </w:r>
      <w:hyperlink r:id="rId4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tanya Bryan, (850)245-4444, ext. 3591, </w:t>
      </w:r>
      <w:hyperlink r:id="rId5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otanya.Bryan@flhealth.gov" TargetMode="External"/><Relationship Id="rId4" Type="http://schemas.openxmlformats.org/officeDocument/2006/relationships/hyperlink" Target="mailto:Rotanya.Bryan@flhealth.gov" TargetMode="External"/><Relationship Id="rId5" Type="http://schemas.openxmlformats.org/officeDocument/2006/relationships/hyperlink" Target="mailto:Rotanya.Brya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28:00Z</dcterms:created>
  <dc:creator>Collins, John M. "Jack"</dc:creator>
  <dc:description/>
  <cp:keywords/>
  <dc:language>en-US</dc:language>
  <cp:lastModifiedBy>Brown, Cari L.</cp:lastModifiedBy>
  <dcterms:modified xsi:type="dcterms:W3CDTF">2016-01-11T15:53:00Z</dcterms:modified>
  <cp:revision>2</cp:revision>
  <dc:subject/>
  <dc:title/>
</cp:coreProperties>
</file>