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Strategic Directions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27, 2016, 1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Transportation Burns Building Suwannee Room, Room 250, 605 Suwannee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the survey of the MPOAC Governing Board members and discuss next steps in developing a strategic plan for the MPOA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, (850)414-4037,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(850)414-4037,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, (850)414-4037,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42:00Z</dcterms:created>
  <dc:creator>Collins, John M. "Jack"</dc:creator>
  <dc:description/>
  <cp:keywords/>
  <dc:language>en-US</dc:language>
  <cp:lastModifiedBy>Brown, Cari L.</cp:lastModifiedBy>
  <dcterms:modified xsi:type="dcterms:W3CDTF">2016-01-06T14:45:00Z</dcterms:modified>
  <cp:revision>3</cp:revision>
  <dc:subject/>
  <dc:title/>
</cp:coreProperties>
</file>