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Emergency Preparedness and Community Suppor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ivision of Emergency Preparedness and Community Support, Bureau of Emergency Medical Oversight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Wednesday, January 20, 2016, 8:00 p.m. – 5:00 p.m.; Thursday, January 21, 2016, 8:00 a.m. – 5:00 p.m.; Friday, January 22, 2016, 9:00 a.m. – 4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aytona Beach Ocean Center, 101 North Atlantic Avenue, Daytona Beach, FL 32118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general business of the Emergency Medical Services Advisory Council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Bethany Lowe, (850)245-405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Bethany Lowe, (850)245-40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Bethany Lowe, (850)245-40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4:49:00Z</dcterms:created>
  <dc:creator>Collins, John M. "Jack"</dc:creator>
  <dc:description/>
  <cp:keywords/>
  <dc:language>en-US</dc:language>
  <cp:lastModifiedBy>Brown, Cari L.</cp:lastModifiedBy>
  <dcterms:modified xsi:type="dcterms:W3CDTF">2016-01-06T14:58:00Z</dcterms:modified>
  <cp:revision>3</cp:revision>
  <dc:subject/>
  <dc:title/>
</cp:coreProperties>
</file>