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hipola Colleg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II Trust Fun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1, 2016, 10:00 a.m. (C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Panhandle Technical College, 757 Hoyt St., Chipley, FL 324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ion II Trust Fund Advisor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ir. Steve Anderson, 3094 Indian Circle, Marianna, FL 32446, (850)718-22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ammy Neal, (850)718-24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ammy Neal, (850)718-24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1:00Z</dcterms:created>
  <dc:creator>Collins, John M. "Jack"</dc:creator>
  <dc:description/>
  <cp:keywords/>
  <dc:language>en-US</dc:language>
  <cp:lastModifiedBy>Brown, Cari L.</cp:lastModifiedBy>
  <dcterms:modified xsi:type="dcterms:W3CDTF">2016-01-19T15:07:00Z</dcterms:modified>
  <cp:revision>3</cp:revision>
  <dc:subject/>
  <dc:title/>
</cp:coreProperties>
</file>