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an's Conference Room (3rd Floor), ARCH 331-F (Architecture Building), Inner Road, University of Florida, Gainesville, FL 3261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arking is available at Reitz Student Union, allow extra time to walk to meeting location. Please contact the Board Office at (850)717-1981 for additional dir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Landscape Architecture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Landscape Architecture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Landscape Architecture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4:00Z</dcterms:created>
  <dc:creator>Collins, John M. "Jack"</dc:creator>
  <dc:description/>
  <cp:keywords/>
  <dc:language>en-US</dc:language>
  <cp:lastModifiedBy>Brown, Cari L.</cp:lastModifiedBy>
  <dcterms:modified xsi:type="dcterms:W3CDTF">2016-01-06T18:16:00Z</dcterms:modified>
  <cp:revision>3</cp:revision>
  <dc:subject/>
  <dc:title/>
</cp:coreProperties>
</file>