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Area Agency on Aging, Inc.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0, 2016, 6:00 p.m.; April 13, 2016, 6:00 p.m.; June 8, 2016, 6:00 p.m.; August 10, 2016, 6:00 p.m.; October 12, 2016, 6:00 p.m.; December 14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office, 5090 Commerce Park Circle, Pensacola, FL 32505; some meetings will be held in different counties, call: 1(866)531-8011 for loc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ber McCool or Voncile Goldsmith at (866)531-80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McCool or Voncile Goldsmith at 1(866)531-80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mber McCool or Voncile Goldsmith at (866)531-8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20:00Z</dcterms:created>
  <dc:creator>Collins, John M. "Jack"</dc:creator>
  <dc:description/>
  <cp:keywords/>
  <dc:language>en-US</dc:language>
  <cp:lastModifiedBy>Brown, Cari L.</cp:lastModifiedBy>
  <dcterms:modified xsi:type="dcterms:W3CDTF">2016-01-06T18:24:00Z</dcterms:modified>
  <cp:revision>4</cp:revision>
  <dc:subject/>
  <dc:title/>
</cp:coreProperties>
</file>