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c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Management Services, Division of Telecommunication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July 19, 2016, 9:00 a.m. – 5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Betty Easley Conference Center, 4075 Esplanade Way, Room 152, Tallahassee, FL 3239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Joint Task Force (JTF) Technical Committee will discuss items to bring to the attention of the JTF Board regarding the Statewide Law Enforcement Radio System (SLERS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Agenda and handouts will be made available closer to the date of the meeting at the following web addres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://www.dms.myflorida.com/business_operations/telecommunications/radio_communications_services/statewide_law_enforcement_radio_system_slers/upcoming_joint_task_force_meeting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ebi Smith at (850)922-7435 or by email at Debi.Smith@DM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Debi Smith at (850)922-7435 or by email at Debi.Smith@DM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12:00Z</dcterms:created>
  <dc:creator>Brown, Cari L.</dc:creator>
  <dc:description/>
  <cp:keywords/>
  <dc:language>en-US</dc:language>
  <cp:lastModifiedBy>Brown, Cari L.</cp:lastModifiedBy>
  <dcterms:modified xsi:type="dcterms:W3CDTF">2016-06-02T12:14:00Z</dcterms:modified>
  <cp:revision>1</cp:revision>
  <dc:subject/>
  <dc:title/>
</cp:coreProperties>
</file>