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9, 2016, 9:00 a.m. –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2585 Merchants Row Blvd., Suite 135Q, Tallahassee, FL 32399 or by toll-free number: 1(877)309-2073, access code: 571-364-349, and by accessing the meeting online at https://www.gotomeet.me/quartil/dd-council-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arah Beard, (850)245-4465 or Sarah.Beard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rah Beard, (850)245-4465 or Sarah.Bea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arah Beard, (850)245-4465 or Sarah.Bear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9:00Z</dcterms:created>
  <dc:creator>Brown, Cari L.</dc:creator>
  <dc:description/>
  <cp:keywords/>
  <dc:language>en-US</dc:language>
  <cp:lastModifiedBy>Brown, Cari L.</cp:lastModifiedBy>
  <dcterms:modified xsi:type="dcterms:W3CDTF">2016-01-06T19:11:00Z</dcterms:modified>
  <cp:revision>2</cp:revision>
  <dc:subject/>
  <dc:title/>
</cp:coreProperties>
</file>