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Chiropractic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February 5, 2016, 8:00 a.m. or shortly thereaft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B Resort and Spa, 1905 Hotel Plaza Boulevard, Orlando, Florida 32830, (407)827-315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Edith Rogers at edith.rogers@flhealth.gov, or by visiting the Board’s website at: http://floridaschiropracticmedicine.gov/meeting-information/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37:00Z</dcterms:created>
  <dc:creator>Brown, Cari L.</dc:creator>
  <dc:description/>
  <cp:keywords/>
  <dc:language>en-US</dc:language>
  <cp:lastModifiedBy>Brown, Cari L.</cp:lastModifiedBy>
  <dcterms:modified xsi:type="dcterms:W3CDTF">2016-01-07T20:39:00Z</dcterms:modified>
  <cp:revision>1</cp:revision>
  <dc:subject/>
  <dc:title/>
</cp:coreProperties>
</file>