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January 26, 2016, 4:00 p.m. –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inn Dixie Supermarket, 8710 SW 72 St., Miami, FL 331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District Six will hold a public meeting for a roadway project along State Road (SR) 986/SW 72 Street/Sunset Drive from SW 87 Court to SW 84 Place, in Miami-Dade County, to discuss the project’s scope of work. The project identification number is 427651-2-52-01. The meeting will begin as an open house, from 4:00 p.m. to 6:00 p.m. Graphic displays will be shown during the meeting, and FDOT representatives will be available to discuss the proje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Public Information Specialist Rodolfo Roman at (305)470-5477, </w:t>
      </w:r>
      <w:hyperlink r:id="rId4">
        <w:r>
          <w:rPr>
            <w:rStyle w:val="InternetLink"/>
            <w:rFonts w:eastAsia="Times New Roman"/>
          </w:rPr>
          <w:t>Rodolfo.Roman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Ivette Ruiz-Paz, FDOT, 1000 NW 111 Avenue, Miami, FL 33172, (305)470-5225, </w:t>
      </w:r>
      <w:hyperlink r:id="rId5">
        <w:r>
          <w:rPr>
            <w:rStyle w:val="InternetLink"/>
            <w:rFonts w:eastAsia="Times New Roman"/>
          </w:rPr>
          <w:t>ivette.ruiz-paz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ublic Information Specialist Rodolfo Roman, (305)470-5477, </w:t>
      </w:r>
      <w:hyperlink r:id="rId6">
        <w:r>
          <w:rPr>
            <w:rStyle w:val="InternetLink"/>
            <w:rFonts w:eastAsia="Times New Roman"/>
          </w:rPr>
          <w:t>Rodolfo.Roman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Rodolfo.Roman@dot.state.fl.us" TargetMode="External"/><Relationship Id="rId5" Type="http://schemas.openxmlformats.org/officeDocument/2006/relationships/hyperlink" Target="mailto:ivette.ruiz-paz@dot.state.fl.us" TargetMode="External"/><Relationship Id="rId6" Type="http://schemas.openxmlformats.org/officeDocument/2006/relationships/hyperlink" Target="mailto:Rodolfo.Roman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18:00Z</dcterms:created>
  <dc:creator>Collins, John M. "Jack"</dc:creator>
  <dc:description/>
  <cp:keywords/>
  <dc:language>en-US</dc:language>
  <cp:lastModifiedBy>Brown, Cari L.</cp:lastModifiedBy>
  <dcterms:modified xsi:type="dcterms:W3CDTF">2016-01-11T16:01:00Z</dcterms:modified>
  <cp:revision>3</cp:revision>
  <dc:subject/>
  <dc:title/>
</cp:coreProperties>
</file>