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lliam W. “Bill” Hinkley Center for Solid and Hazardous Wast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lliam W. “Bill” Hinkley Center for Solid and Hazardous Waste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6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inkley Center for Solid &amp; Hazardous Waste Management’s Research Selection Committee will meet via telephone conference to discuss 35 pre-proposals submitted to the Center for full proposal invitation. Interested parties should contact the Center for conference call instru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enter@hinkleycenter.org or (352)392-62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enter@hinkleycenter.org or (352)392-62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enter@hinkleycenter.org or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48:00Z</dcterms:created>
  <dc:creator>Collins, John M. "Jack"</dc:creator>
  <dc:description/>
  <cp:keywords/>
  <dc:language>en-US</dc:language>
  <cp:lastModifiedBy>Brown, Cari L.</cp:lastModifiedBy>
  <dcterms:modified xsi:type="dcterms:W3CDTF">2016-01-07T16:57:00Z</dcterms:modified>
  <cp:revision>3</cp:revision>
  <dc:subject/>
  <dc:title/>
</cp:coreProperties>
</file>