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lton County Health Departmen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Walton Community Health Center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January 21, 2016, 11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Walton County Health Departmen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Various Board Inform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Denise Flynn, (850)892-8040, ext. 119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Denise Flynn, (850)892-8040, ext. 119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Denise Flynn, (850)892-8040 ext. 119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6:07:00Z</dcterms:created>
  <dc:creator>Collins, John M. "Jack"</dc:creator>
  <dc:description/>
  <cp:keywords/>
  <dc:language>en-US</dc:language>
  <cp:lastModifiedBy>Brown, Cari L.</cp:lastModifiedBy>
  <dcterms:modified xsi:type="dcterms:W3CDTF">2016-01-07T16:56:00Z</dcterms:modified>
  <cp:revision>3</cp:revision>
  <dc:subject/>
  <dc:title/>
</cp:coreProperties>
</file>