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hursday, January 28, 2016, 1:00 p.m. and Friday, January 29, 2016, 9:00 a.m.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Marriott Westshore, 1001 North Westshore Blvd., Tampa, FL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consider enforcement proceedings including consideration of investigation officers’ reports, rules, consider applications and other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nise Graves, (352)333-25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Grave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8:00Z</dcterms:created>
  <dc:creator>Collins, John M. "Jack"</dc:creator>
  <dc:description/>
  <cp:keywords/>
  <dc:language>en-US</dc:language>
  <cp:lastModifiedBy>Brown, Cari L.</cp:lastModifiedBy>
  <dcterms:modified xsi:type="dcterms:W3CDTF">2016-01-07T18:14:00Z</dcterms:modified>
  <cp:revision>5</cp:revision>
  <dc:subject/>
  <dc:title/>
</cp:coreProperties>
</file>