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January 6, 2015, the Florida Housing Finance Corporation received a petition for City Vista Associates, LLC., requesting a waiver of Rule 67-48.00(3)(i) and (j) RFA 2014-115, for a Change in Number of Units and in Total Set-Aside Percentage.</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0:00Z</dcterms:created>
  <dc:creator>Collins, John M. "Jack"</dc:creator>
  <dc:description/>
  <cp:keywords/>
  <dc:language>en-US</dc:language>
  <cp:lastModifiedBy>Brown, Cari L.</cp:lastModifiedBy>
  <dcterms:modified xsi:type="dcterms:W3CDTF">2016-01-07T15:20:00Z</dcterms:modified>
  <cp:revision>3</cp:revision>
  <dc:subject/>
  <dc:title/>
</cp:coreProperties>
</file>