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3.525 Explosiv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e of explosives in well construction or development is prohibited unless it can be shown their use will not cause degradation of the water resource and will not endanger the health, safety or welfare of the people. The use of explosives must be specifically approved by the Distri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309, 373.317, 373.337 FS. Law Implemented 373.306, 373.308, 373.309 FS. History–New 7-1-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5:00Z</dcterms:created>
  <dc:creator>Feng Xiao</dc:creator>
  <dc:description/>
  <cp:keywords/>
  <dc:language>en-US</dc:language>
  <cp:lastModifiedBy>Feng Xiao</cp:lastModifiedBy>
  <dcterms:modified xsi:type="dcterms:W3CDTF">2006-09-22T19:15:00Z</dcterms:modified>
  <cp:revision>2</cp:revision>
  <dc:subject/>
  <dc:title>CHAPTER 40D-3 REGULATION OF WELLS</dc:title>
</cp:coreProperties>
</file>