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BOARD OF GOVERNOR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Governors of the State University System of Florida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S AND TIMES: January 20, 2016, 2:15 p.m. and January 21, 2016, 8:3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Florida State University, Turnbull Conference Center, 555 West Pensacola Street, Tallahassee, Florida 3230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conduct the regular business of the Board of Governors and its Committe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Vikki Shirley, Corporate Secretary, Board of Governors, 325 W. Gaines St., Suite 1614, Tallahassee, FL 32399-0400 and will be available at www.flbog.edu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Vikki Shirley, Corporate Secretary, Board of Governors, 325 W. Gaines St., Suite 1614, Tallahassee, FL 32399-0400, (850)245-04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Vikki Shirley, Corporate Secretary, Board of Governors, 325 W. Gaines St., Suite 1614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ticebody">
    <w:name w:val="noticebody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0:22:00Z</dcterms:created>
  <dc:creator>Brown, Cari L.</dc:creator>
  <dc:description/>
  <cp:keywords/>
  <dc:language>en-US</dc:language>
  <cp:lastModifiedBy>Brown, Cari L.</cp:lastModifiedBy>
  <dcterms:modified xsi:type="dcterms:W3CDTF">2016-01-07T20:22:00Z</dcterms:modified>
  <cp:revision>2</cp:revision>
  <dc:subject/>
  <dc:title/>
</cp:coreProperties>
</file>