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3.529 Flowing We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well flows at land surface, a valve shall be provided and maintained to control the discharge from the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37 FS. Law Implemented 373.206, 373.306, 373.308, 373.309 FS. History–New 7-1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3 REGULATION OF WELLS</dc:title>
</cp:coreProperties>
</file>