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1, 2016, 2:00 p.m. –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oll Free Dial in Number: 1(888)670-3525, Conference Code: 51442036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D HOC RESEARCH COMMITTEE TELECON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d Hoc committee will brainstorm on research ideas for 20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ttp://www.cssbmb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28:00Z</dcterms:created>
  <dc:creator>Brown, Cari L.</dc:creator>
  <dc:description/>
  <cp:keywords/>
  <dc:language>en-US</dc:language>
  <cp:lastModifiedBy>Brown, Cari L.</cp:lastModifiedBy>
  <dcterms:modified xsi:type="dcterms:W3CDTF">2016-01-07T19:46:00Z</dcterms:modified>
  <cp:revision>3</cp:revision>
  <dc:subject/>
  <dc:title/>
</cp:coreProperties>
</file>