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OTHER AGENCIES AND ORGANIZATIONS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Florida Medical Malpractice Joint Underwriting Association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Florida Medical Malpractice Joint Underwriting Association announces a public meeting to which all persons are invit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DATE AND TIME: Friday, January 29, 2016, immediately following the Board of Governors meeting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LACE: Westin Hotel, 245 Front Street, Key West, FL 33040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The Annual Meeting of its membership will begin immediately following the Board of Governors meeting, which begins at 9:00 a.m. The Board will receive and consider yearly reports from the Association’s Chairman, Servicing Carrier, General Manager, and such other business properly brought before the Board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A copy of the agenda may be obtained by contacting: frankie@fmmjua.org or calling (850)385-8114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7 days before the workshop/meeting by contacting: frankie@fmmjua.org or calling (850)385-8114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For more information, you may contact: FMMJUA, 1836 Hermitage Blvd., Suite 201, Tallahassee, FL 32308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575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7T17:47:00Z</dcterms:created>
  <dc:creator>Collins, John M. "Jack"</dc:creator>
  <dc:description/>
  <cp:keywords/>
  <dc:language>en-US</dc:language>
  <cp:lastModifiedBy>Collins, John M. "Jack"</cp:lastModifiedBy>
  <dcterms:modified xsi:type="dcterms:W3CDTF">2016-01-07T17:49:00Z</dcterms:modified>
  <cp:revision>2</cp:revision>
  <dc:subject/>
  <dc:title/>
</cp:coreProperties>
</file>