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MMJUA Claims &amp; Underwriting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anuary 28, 2016, immediately following the Audit Committe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Westin Hotel, 245 Front Street, Key West, FL 3304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Claims &amp; Underwriting Committee will receive and consider reports from the Association's General Counsel, General Manager, Servicing Carrier, and such other business properly brought before the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ticebody">
    <w:name w:val="noticebody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28:00Z</dcterms:created>
  <dc:creator>Brown, Cari L.</dc:creator>
  <dc:description/>
  <cp:keywords/>
  <dc:language>en-US</dc:language>
  <cp:lastModifiedBy>Brown, Cari L.</cp:lastModifiedBy>
  <dcterms:modified xsi:type="dcterms:W3CDTF">2016-01-07T20:28:00Z</dcterms:modified>
  <cp:revision>2</cp:revision>
  <dc:subject/>
  <dc:title/>
</cp:coreProperties>
</file>