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MMJUA Compensation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28, 2016, immediately following the Claims &amp; Underwriting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estin Hotel, 245 Front Street, Key West, FL 330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ompensation Committee will receive and consider business properly brought before th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ticebody">
    <w:name w:val="notice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7:00Z</dcterms:created>
  <dc:creator>Brown, Cari L.</dc:creator>
  <dc:description/>
  <cp:keywords/>
  <dc:language>en-US</dc:language>
  <cp:lastModifiedBy>Brown, Cari L.</cp:lastModifiedBy>
  <dcterms:modified xsi:type="dcterms:W3CDTF">2016-01-07T20:27:00Z</dcterms:modified>
  <cp:revision>2</cp:revision>
  <dc:subject/>
  <dc:title/>
</cp:coreProperties>
</file>