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3.600 Special Well Construction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revent impacts to water wells from periodic high water use, in addition to complying with the other construction requirements of this chapter, the construction of potable water wells in the area of the Dover community shall also comply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table water wells constructed in the Dover area north of Interstate 4 (North Dover), as identified in subsection (2) below, shall be cased to a minimum depth of 105 feet below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ea of North Dover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0, Sections 12 through 14, 23, 24 and those portions of 25 and 26 lying north of Interstate 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1, Sections 1 through 19 and those portions of 20 through 24 and 30 lying north of Interstate 4;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2, Sections 2 through 10, 15 through 18 and that portion of 20 lying nor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table water wells constructed in the Dover area south of Interstate 4 (South Dover), as identified in subsection (4) below, shall be cased to a minimum depth of 147 feet below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rea of South Dover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0, those portions of Sections 25 and 26 lying south of Interstate 4 and Sections 35 and 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1, those portions of Sections 20 through 24 and 30 lying south of Interstate 4 and Sections 25 through 29 and 31 through 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2, that portion of Section 20 lying south of Interstate 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0, Sections 1, 2, 11 through 13 and 2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1, Sections 1 through 29, 33 and 34;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2, Sections 4 through 9 and 15 through 2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8 FS. Law Implemented 373.308, 373.309 FS. History–New 4-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3 REGULATION OF WELLS</dc:title>
</cp:coreProperties>
</file>