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ay Area Resource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0, 2016, 1:30 p.m. and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est Florida Regional Planning Council, 4081 E. Olive Road, Ste. A, Pensacola, FL 325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administrative items of the Bay Area Resource Counci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raci Goodhart at (850)332-7976, Extension 222 or traci.goodhart@wf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raci Goodhart at (850)332-7976, Extension 222 or traci.goodhart@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raci Goodhart at (850)332-7976, Extension 222 or traci.goodhart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ticebody">
    <w:name w:val="noticebody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20:00Z</dcterms:created>
  <dc:creator>Brown, Cari L.</dc:creator>
  <dc:description/>
  <cp:keywords/>
  <dc:language>en-US</dc:language>
  <cp:lastModifiedBy>Brown, Cari L.</cp:lastModifiedBy>
  <dcterms:modified xsi:type="dcterms:W3CDTF">2016-01-07T20:20:00Z</dcterms:modified>
  <cp:revision>2</cp:revision>
  <dc:subject/>
  <dc:title/>
</cp:coreProperties>
</file>