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25-6.049</w:t>
        </w:r>
      </w:hyperlink>
      <w:r>
        <w:rPr>
          <w:szCs w:val="20"/>
        </w:rPr>
        <w:tab/>
        <w:t>Measuring Customer Servi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Florida Public Service Commission hereby gives notice: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at 4111 South Ocean Drive, LLC’s, petition for variance or waiver from subsections 25-6.049(5) and (6) F.A.C., filed on October 13, 2015, in Docket No. 150222-EU was granted by the Commission by Order No. PSC-15-0565-PAA-EU, issued December 15, 2015, and consummated by Order No. PSC-16-0014-CO-EU, issued January 7, 2016. The rule addresses individual electric metering by utilities and codifies the standards for master-metered condominiums. The petition was approved on the basis that the purpose of the underlying statute would be achieved by other means and application of the rule would create a substantial hardship and violate principles of fairness. Notice of the petition was published in the FAR on October 15, 2015, Vol. 41, No. 20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Order or additional information may be obtained by contacting: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0:00Z</dcterms:created>
  <dc:creator>Brown, Cari L.</dc:creator>
  <dc:description/>
  <cp:keywords/>
  <dc:language>en-US</dc:language>
  <cp:lastModifiedBy>Brown, Cari L.</cp:lastModifiedBy>
  <dcterms:modified xsi:type="dcterms:W3CDTF">2016-01-07T19:11:00Z</dcterms:modified>
  <cp:revision>1</cp:revision>
  <dc:subject/>
  <dc:title/>
</cp:coreProperties>
</file>