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means any activity resulting in substantial expansion or change of a surface water management system that will increase or decrease the design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Permit” means an environmental resource permit issued by the District which approves the concepts of a phased development master plan for a surface water management system or for a mitigation bank which is binding upon the District and the permittee based upon the rules in effect at the time of filing of the conceptual application and constitutes final District action so that construction and operation permits for each phase will be reviewed under the permitting criteria in effect when the application for the conceptual permi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on site activity which will result in the creation of a new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Resource Permit” means a conceptual, individual or general permit for a surface water management system issued pursuant to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General Permit” means an Environmental Resource Permit issued or denied by District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ividual Permit” means an Environmental Resource Permit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w surface water management system” means any surface water management system which is not in existence on October 1, 1984, or not authorized to be constructed on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ticed General Permit” means an Environmental Resource Permit issued or deni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Area” means the area within the total land area, as defined in subsection 40D-4.021(11),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definitions listed in Chapter 40D-400, F.A.C., are also applicable to this chapter and Chapter 40D-4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03, 373.419 FS. History–Readopted 10-5-74, Formerly 16J-4.02, Amended 10-1-84, 3-1-88, 9-11-88, 10-3-95, 7-23-96, 2-27-02, 9-26-02,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