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pril 20, 2016, 1:30 p.m. – 3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nference cal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Institutional Review Board (IRB) conference cal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Rotanya Bryan, (850)245-4444 ext.3591, </w:t>
      </w:r>
      <w:hyperlink r:id="rId3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Rotanya Bryan, 1(850)245-4444, ext.3591, </w:t>
      </w:r>
      <w:hyperlink r:id="rId4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otanya Bryan, (850)245-4444, ext.3591, </w:t>
      </w:r>
      <w:hyperlink r:id="rId5">
        <w:r>
          <w:rPr>
            <w:rStyle w:val="InternetLink"/>
            <w:rFonts w:eastAsia="Times New Roman"/>
          </w:rPr>
          <w:t>Rotanya.Bryan@flhealth.gov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Rotanya.Bryan@flhealth.gov" TargetMode="External"/><Relationship Id="rId4" Type="http://schemas.openxmlformats.org/officeDocument/2006/relationships/hyperlink" Target="mailto:Rotanya.Bryan@flhealth.gov" TargetMode="External"/><Relationship Id="rId5" Type="http://schemas.openxmlformats.org/officeDocument/2006/relationships/hyperlink" Target="mailto:Rotanya.Bryan@flhealth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22:00Z</dcterms:created>
  <dc:creator>Collins, John M. "Jack"</dc:creator>
  <dc:description/>
  <cp:keywords/>
  <dc:language>en-US</dc:language>
  <cp:lastModifiedBy>Collins, John M. "Jack"</cp:lastModifiedBy>
  <dcterms:modified xsi:type="dcterms:W3CDTF">2016-01-08T19:36:00Z</dcterms:modified>
  <cp:revision>2</cp:revision>
  <dc:subject/>
  <dc:title/>
</cp:coreProperties>
</file>