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sz w:val="22"/>
          <w:szCs w:val="22"/>
        </w:rPr>
        <w:t>^l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  <w:r>
        <w:rPr>
          <w:rFonts w:eastAsia="Times New Roman"/>
          <w:b/>
          <w:bCs/>
        </w:rPr>
        <w:t xml:space="preserve">; </w:t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5, 2016, 8:3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5, 2016, 10:00 a.m., Open, Prejudicial Behavior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8:30 a.m., 5:00 p.m.,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8:30 a.m.-12:00 p.m., –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12:00 p.m.-1:00 p.m., – Training Center Director Executive Board Committee Meeting (Board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1:00 p.m. – 2:30 p.m., Training Center Director Steering Committee Meeting (Steering 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2:30 p.m. – 4:00 p.m., – Training Center Director Basic Recruit Committee AND Officer Wellness Committee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2:30 p.m.-4:00 p.m., –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2:30 p.m.-4:00 p.m., –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2:30 p.m.-4:00 p.m., –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2:30 p.m.-4:00 p.m., – Training Center Director Technolog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6, 2016, 4:00 p.m.-5:00 p.m., – Training Center Director Open Foru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7, 2016, 8:30 a.m.-5:00 p.m., –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7, 2016, 8:30 a.m.-Open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7, 2016, 10:00 a.m.-Open, Probable Cause Determination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7, 2016, 1:00 p.m.-Open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8, 2016, 8:30 a.m.-Open, Criminal Justice Standards and Training Commiss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8, 2016, 8:30 a.m.-12:00 p.m., –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28, 2016, 10:00 a.m.-Open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 at Lake Mary, 1501 International Parkway; Lake Mary, FL 32751. Reservation Number: 1(407)995-1100 or 1(800)380-7724; fax number: 1(407)995-1150; $109.00/night plus applicable taxes for single or double, Nonsmoking; Available from 1/24/2016 – 1/29/2016. Check-in: 3:00 p.m. and Check-out: 12:00 p.m. Cancellations made within 24 hours prior to arrival will forfeit one night’s room and tax. Group Name: FDLE – Criminal Justice Standards &amp; Training Commission Meeting; Reservation website: http://www.marriott.com/mcoml; Reservation Deadline: January 8, 2016; Self-Parking: Complimentary; Valet Parking: Not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yce Gainous-Harris at (850)410-8615 or email at </w:t>
      </w:r>
      <w:hyperlink r:id="rId4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 xml:space="preserve"> if you have questions about the above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the Officer Discipline Agenda, please contact Anjani Patel at (850)410-8625 or email at </w:t>
      </w:r>
      <w:hyperlink r:id="rId5">
        <w:r>
          <w:rPr>
            <w:rStyle w:val="InternetLink"/>
            <w:rFonts w:eastAsia="Times New Roman"/>
          </w:rPr>
          <w:t>AnjaniPatel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hotel accommodations, please contact Cheryl Taylor at (850)410-8657 or email at </w:t>
      </w:r>
      <w:hyperlink r:id="rId6">
        <w:r>
          <w:rPr>
            <w:rStyle w:val="InternetLink"/>
            <w:rFonts w:eastAsia="Times New Roman"/>
          </w:rPr>
          <w:t>cheryltaylor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Commission packet can be viewed or downloaded after January 13, 2016, at: </w:t>
      </w:r>
      <w:hyperlink r:id="rId7">
        <w:r>
          <w:rPr>
            <w:rStyle w:val="InternetLink"/>
            <w:rFonts w:eastAsia="Times New Roman"/>
          </w:rPr>
          <w:t>http://www.fdle.state.fl.us/Content/getdoc/91a75023-5a74-40ef-814d-8e7e5b622d4d/CJSTC-Home-Page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</w:t>
      </w:r>
      <w:hyperlink r:id="rId8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JoyceGainous-Harris@fdle.state.fl.us" TargetMode="External"/><Relationship Id="rId5" Type="http://schemas.openxmlformats.org/officeDocument/2006/relationships/hyperlink" Target="mailto:AnjaniPatel@fdle.state.fl.us" TargetMode="External"/><Relationship Id="rId6" Type="http://schemas.openxmlformats.org/officeDocument/2006/relationships/hyperlink" Target="mailto:cheryltaylor@fdle.state.fl.us" TargetMode="External"/><Relationship Id="rId7" Type="http://schemas.openxmlformats.org/officeDocument/2006/relationships/hyperlink" Target="http://www.fdle.state.fl.us/Content/getdoc/91a75023-5a74-40ef-814d-8e7e5b622d4d/CJSTC-Home-Page.aspx" TargetMode="External"/><Relationship Id="rId8" Type="http://schemas.openxmlformats.org/officeDocument/2006/relationships/hyperlink" Target="mailto:JoyceGainous-Harris@fdle.state.fl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1:00Z</dcterms:created>
  <dc:creator>Collins, John M. "Jack"</dc:creator>
  <dc:description/>
  <cp:keywords/>
  <dc:language>en-US</dc:language>
  <cp:lastModifiedBy>Collins, John M. "Jack"</cp:lastModifiedBy>
  <dcterms:modified xsi:type="dcterms:W3CDTF">2016-01-08T14:11:00Z</dcterms:modified>
  <cp:revision>2</cp:revision>
  <dc:subject/>
  <dc:title/>
</cp:coreProperties>
</file>