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enior Connection Center,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, 2016; March 1, 2016; May 3, 2016; June 7, 2016; September 13, 2016; October 4, 2016; November 1, 2016. All meetings begin at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Offices of Senior Connection Center, 8928 Brittany Way, Tampa, Florida 336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Notice is hereby given that the Board of Directors for Senior Connection Center will be holding their Board of Director meetings for 2016 on the following date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ebruary 2, 2016; March 1, 2016; May 3, 2016; June 7, 2016; September 13, 2016; October 4, 2016; November 1, 201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s begin at 10:00 am and are located at the offices of Senior Connection Center, 8928 Brittany Way in Tamp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aula Nelson at paula.nelson@agingflorida.com or by phone: (813)676-55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Paula Nelson at paula.nelson@agingflorida.com or by phone: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43:00Z</dcterms:created>
  <dc:creator>Brown, Cari L.</dc:creator>
  <dc:description/>
  <cp:keywords/>
  <dc:language>en-US</dc:language>
  <cp:lastModifiedBy>Brown, Cari L.</cp:lastModifiedBy>
  <dcterms:modified xsi:type="dcterms:W3CDTF">2016-01-08T16:43:00Z</dcterms:modified>
  <cp:revision>2</cp:revision>
  <dc:subject/>
  <dc:title/>
</cp:coreProperties>
</file>