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D-4.031 Implementation, Effective Date and Applicabili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hapter 40D-4, F.A.C., shall continue in implementation from January 1, 1975, throughout the entire area comprising the District as of 11:59 p.m., December 31, 1976; and from August 3, 1977, throughout the areas annexed into the Peace and Withlacoochee River Basins and within the Manasota Basin; and shall be implemented October 16, 1978, and apply within the area annexed into the District by Chapter 78-65, Laws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mendments to these rules adopted October 27, 1987, including the Basis of Review, are effective March 1, 1988, and apply to permit applications filed on or after March 1, 1988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49, 373.171 FS. Law Implemented 373.413, 373.416, 373.426 FS., 76-243, Laws of Florida. History– Readopted 10-5-74, Amended 9-4-77, 10-16-78, Formerly 16J-4.03, Amended 10-1-84, 3-1-8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5:00Z</dcterms:created>
  <dc:creator>Feng Xiao</dc:creator>
  <dc:description/>
  <cp:keywords/>
  <dc:language>en-US</dc:language>
  <cp:lastModifiedBy>Feng Xiao</cp:lastModifiedBy>
  <dcterms:modified xsi:type="dcterms:W3CDTF">2006-09-22T19:15:00Z</dcterms:modified>
  <cp:revision>2</cp:revision>
  <dc:subject/>
  <dc:title>CHAPTER 40D-4 INDIVIDUAL ENVIRONMENTAL RESOURCE PERMITS</dc:title>
</cp:coreProperties>
</file>