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enior Connection Center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enior Connection Center, Inc.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2, 2016, March 1, 2016, May 3, 2016, June 7, 2016, September 13, 2016, October 4, , 2016 and November 1, 20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enior Connection Center, 8928 Brittany Way, Tampa, Florida 3361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Notice is hereby given that the Board of Directors Finance Committee for Senior Connection Center will be holding their Finance Committee meetings for 2016 on dates listed abov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eetings begin immediately following the Board of Directors meeting with an approximate start time of 11:30 a.m. and are located at the offices of Senior Connection Center at 8928 Brittany Way in Tamp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Paula Nelson, (813)676-5583. </w:t>
      </w:r>
      <w:hyperlink r:id="rId4">
        <w:r>
          <w:rPr>
            <w:rStyle w:val="InternetLink"/>
            <w:rFonts w:eastAsia="Times New Roman"/>
          </w:rPr>
          <w:t>paula.nelson@aging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Paula Nelson, </w:t>
      </w:r>
      <w:hyperlink r:id="rId5">
        <w:r>
          <w:rPr>
            <w:rStyle w:val="InternetLink"/>
            <w:rFonts w:eastAsia="Times New Roman"/>
          </w:rPr>
          <w:t>paula.nelson@agingflorida.com</w:t>
        </w:r>
      </w:hyperlink>
      <w:r>
        <w:rPr>
          <w:rFonts w:eastAsia="Times New Roman"/>
        </w:rPr>
        <w:t>, (813)676-55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6" TargetMode="External"/><Relationship Id="rId4" Type="http://schemas.openxmlformats.org/officeDocument/2006/relationships/hyperlink" Target="mailto:paula.nelson@agingflorida.com" TargetMode="External"/><Relationship Id="rId5" Type="http://schemas.openxmlformats.org/officeDocument/2006/relationships/hyperlink" Target="mailto:paula.nelson@aging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0:21:00Z</dcterms:created>
  <dc:creator>Collins, John M. "Jack"</dc:creator>
  <dc:description/>
  <cp:keywords/>
  <dc:language>en-US</dc:language>
  <cp:lastModifiedBy>Collins, John M. "Jack"</cp:lastModifiedBy>
  <dcterms:modified xsi:type="dcterms:W3CDTF">2016-01-08T20:30:00Z</dcterms:modified>
  <cp:revision>2</cp:revision>
  <dc:subject/>
  <dc:title/>
</cp:coreProperties>
</file>