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 by law or District rule an Environmental Resource Permit shall be obtained from the District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truction and operation of any new surface water management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ation, abandonment, or removal of any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issues the following types of Environmental Resour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s for construction, alteration, operation, removal or abandonment of surface water management systems for projects which have, either singularly or cumulatively, minimal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mits are issued pursuant to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d general permits are issued pursuant to Chapte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permits for construction, alteration, operation, removal or abandonment of surface water management systems for projects not meeting the criteria to qualify for a general permit under Chapter 40D-40 or 40D-400, F.A.C., and for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ceptual permits are individual permits for mitigation banks and projects to be developed in phases which approve the concepts of a phased development master plan. A conceptual permit does not authorize construction, alteration, operation, or abandonment of a surface water management system or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te conditions assessment permits are optional general permits issued pursuant to Chapters 40D-4 and 40D-40, F.A.C., and the Basis of Review for Environmental Resource Permit Applications within the Southwest Florida Water Management District, as the first phase of construction permitting which identify and document the boundaries of certain existing topographic and environmental site conditions existing within a project area. At a minimum, all site conditions assessment permits shall evaluate, and identify if present, the landward extent of wetlands and other surface waters; the level and landward extent of the 100 - year floodplain; seasonal high water levels and existing watershed delineations. In the permit application, the applicant may request that the District evaluate additional site conditions boundaries. A site conditions assessment permit does not authorize construction, alteration, operation, or abandonment of a surface water management system or establishment of a mitigation bank. However, a currently valid site conditions assessment permit can be formally modified by the permittee to apply for either an individual or a general construction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eneral Permit for Minor Surface Water Management Systems is required for a surface water management system, otherwise exempt from permitting under subsection 40D-4.051(3) or (4), F.A.C., unless the system is exempt by statute or rule from storm water quality regulation or has received storm water quality review and approval by the District or by a DEP permit,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dredging or filling in, on, or over surface waters of the State which is authorized by a general or individual permit issued under Chapter 40D-4, 40D-40, or 16J-4, F.A.C., as such chapters existed prior to March 26, 2003, but which is not authorized by a permit or exemption under Chapter 62-312, F.A.C., as such chapter existed prior to March 26, 2003, shall require an Environmental Resource Permit prior to the dredging or filling. However, such dredging or filling shall be exempt from the requirements of paragraphs 40D-4.301(1)(a) through (e) and (g)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prietary authorization is required by Chapters 253 and 258, F.S., for activities which are located on submerged lands owned by the Board of Trustees of the Internal Improvement Trust Fund. Such authorization shall be reviewed by the District for activities which also require an environmental resource permit or exemption under Chapters 40D-4, 40D-40, and 40D-400, F.A.C., or a permit under subsections 373.414(11)-(16), F.S., under Section 373.427, F.S., Chapters 18-20 and 18-21, F.A.C., and Rules 62-312.065 and 62-343.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owner/operator of any system for a mining or mining related activity that has an exemption confirmation letter issued by the District or the Department pursuant to Rule 40D-45.051, F.A.C., as that rule existed prior to October 9, 2001, must apply for an Environmental Resource Permit from the District or the Department in accordance with the division of responsibilities outlined in the Operating Agreement Concerning Regulation Under Part IV, Chapter 373, F.S., and Aquaculture General Permits Under Section 403.814, F.S., Between Southwest Florida Water Management District and Department of Environmental Protection, dated October 27, 1998, adopted by reference in Rule 40D-4.091, F.A.C. The application shall be provided no later than May 1, 2004, and be completed no later than May 1, 2005, and shall include the system for mining, mining related activities, an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the application period the system for a mining or mining related activity previously exempt under Rule 40D-45.051, F.A.C., shall be operated in accordance with any plans, terms and conditions approved in the exemption confirmation letter and shall not affect the quality of receiving waters such that the applicabl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and shall not otherwise harm the water resources. If an owner/operator proposes modifications to a system at any time, such modification shall be immediately subject to permitting under Chapter 40D-4, F.A.C., as provided in Rule 40D-4.05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149, 373.171 FS. Law Implemented 373.413, 373.416, 373.426, 373.427 FS. History– Readopted 10-5-74, Amended 12-31-74, 9-4-77, 6-7-78, Formerly 16J-4.04, 16J-4.10(1), (2), (4), Amended 10-1-84, 3-1-88, 10-3-95, 7-23-96, 10-16-96, 4-17-97, 10-11-01, 7-16-02, 9-26-02, 3-2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