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Medicin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Medicine – Pain Management Clinic Probable Cause Panel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onday, January 25, 2016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Meet-Me #: 1(888)670-3525, Participation Code: 125-528-7056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Sheila Autrey at (850)245-4444, ext. 8210 or email her at sheila.autrey@flhealth.gov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heila Autrey at (850)245-4444, ext. 8210 or email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Sheila Autrey at (850)245-4444, ext. 8210 or email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6:16:00Z</dcterms:created>
  <dc:creator>Brown, Cari L.</dc:creator>
  <dc:description/>
  <cp:keywords/>
  <dc:language>en-US</dc:language>
  <cp:lastModifiedBy>Brown, Cari L.</cp:lastModifiedBy>
  <dcterms:modified xsi:type="dcterms:W3CDTF">2016-01-08T16:17:00Z</dcterms:modified>
  <cp:revision>1</cp:revision>
  <dc:subject/>
  <dc:title/>
</cp:coreProperties>
</file>