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/CMS: Early Step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anuary14, 2016, 1:30p.m. - 3:30 p.m.; January 28, 2016, 1:30 p.m. - 3:30 p.m.; February 4, 2016, 1:3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Line: 1(888)670-3525, Passcode: 627215673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's IDEA Part C Statewide Systemic Improvement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a Rump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3:00Z</dcterms:created>
  <dc:creator>Reddick, Ernest L.</dc:creator>
  <dc:description/>
  <cp:keywords/>
  <dc:language>en-US</dc:language>
  <cp:lastModifiedBy>Reddick, Ernest L.</cp:lastModifiedBy>
  <dcterms:modified xsi:type="dcterms:W3CDTF">2016-01-08T20:40:00Z</dcterms:modified>
  <cp:revision>2</cp:revision>
  <dc:subject/>
  <dc:title/>
</cp:coreProperties>
</file>