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4.042 Formal Determination of Wetlands and Other Surface Wa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ubsection 373.421(2), F.S., a real property owner, an entity that has the power of eminent domain, or any other person who has a legal or equitable interest in real property may petition the District for a formal determination for that property. A formal determination means the District will determine the locations on the property of the landward extent (boundaries) of wetlands and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petition for a formal determination, the petitioner must submit to the Distric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ve copies of a Petition for Formal Determination which is adopted by reference into Rule 40D-1.659, F.A.C., including copies of all items required by tha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non-refundable formal determination fee as specified in Rule 40D-1.6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Within 30 days of receipt of a petition for a formal determination, the District shall notify the petitioner of any additional information which may be necessary to complete review of the petition. The District shall complete the determination and shall issue a notice of agency action within 90 days after the petition is deemed complete. The petitioner may publish the notice of agency action on the petition in a newspaper of general circulation in the county or counties where the property is located in accordance with Rule 40D-1.1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visions of Sections 120.57 and 120.569, F.S., apply to formal determinations made pursuant to this section. Any person whose substantial interests will be affected by the District’s proposed action on the petition may request an administrative hearing on the propos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etitioner can request a formal determination consisting of a certified survey, an approximate delineation, or combinations thereof as described in Section 3.4 of the Basis of Review adopted by reference in Rule 40D-4.0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Regulation Department Directors are delegated the authority to take final action on petitions for formal determinations under this section. A formal determination shall be issued only if the petitioner has satisfied all the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formal determination shall be binding for five years provided physical conditions on the property do not change so as to alter the boundaries of the wetlands and other surface waters during tha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petition for a new formal determination for a property for which a formal determination already exists shall require the reduced fee set forth in Rule 40D-1.607, F.A.C.,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hysical conditions on the property have not changed so as to alter the boundaries of the wetlands and other surface waters during that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tition is submitted within 60 days prior to the existing determination’s ex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ursuant to Section 373.421(4), F.S., the Governing Board may revoke the formal wetland determination upon a finding that the petitioner has submitted inaccurate information to the Distri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421(2) FS. Law Implemented 373.421(2) FS. History–New 10-3-95, Amended 7-2-98, 2-14-00, 5-28-00, 7-29-02, 2-27-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Feng Xiao</cp:lastModifiedBy>
  <dcterms:modified xsi:type="dcterms:W3CDTF">2006-09-22T19:15:00Z</dcterms:modified>
  <cp:revision>2</cp:revision>
  <dc:subject/>
  <dc:title>CHAPTER 40D-4 INDIVIDUAL ENVIRONMENTAL RESOURCE PERMITS</dc:title>
</cp:coreProperties>
</file>