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irth-Related Neurological Injury Compensation Associ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he Florida Birth-Related Neurological Injury Compensation Association (NICA) NICA Cares System Replacement Request for Proposal (RFP)</w:t>
      </w:r>
    </w:p>
    <w:p>
      <w:pPr>
        <w:pStyle w:val="NormalWeb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HE FLORIDA BIRTH-RELATED NEUROLOGICAL INJURY COMPENSATION ASSOCIATION (NICA)</w:t>
      </w:r>
    </w:p>
    <w:p>
      <w:pPr>
        <w:pStyle w:val="NormalWeb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ICA CARES SYSTEM REPLACEMENT Request for Proposal (RFP)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CA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60 Christopher Pl # 1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LLAHASSEE, FLORIDA 32308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QUEST FOR PROPOSAL (RFP)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FP NUMBER: NICA-RS 201512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FP TITLE: NICA CARES SYSTEM REPLACEMENT SYSTEM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VERTISEMENT: December 23, 2015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DENDUM 1 December 30, 2015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DENDUM 2 January 8, 2016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FP DOCUMENT WEBSITE: </w:t>
      </w:r>
      <w:r>
        <w:rPr>
          <w:color w:val="0000FF"/>
          <w:sz w:val="20"/>
          <w:szCs w:val="20"/>
        </w:rPr>
        <w:t>http://nica.uberops.com/procurement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-BID PHONE CONFERENCE: January 6, 2016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TIONAL (Recommended)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ME: 1:00 PM Eastern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PHONE NUMBER: 1-866-718-5560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FERENCE PIN: 7597273#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RITTEN QUESTIONS: January 13, 2016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color w:val="0000FF"/>
          <w:sz w:val="20"/>
          <w:szCs w:val="20"/>
        </w:rPr>
        <w:t>PROCUREMENT@NICA.COM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FP - NICA-RS 201512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PONSES to QUESTIONS January 20, 2016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ENT TO SUBMIT PROPOSAL January 27, 2016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>SEALED RFPS DUE: February 17, 2016, 4:00 p.m., ET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FP RESPONSE LOCATION: NICA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60 CHRISTOPHER PL # 1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LLAHASSEE, FLORIDA 32308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FP OPENING: IMMEDIATELY FOLLOWING RECEIPT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CATION: TBD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FPS MUST BE CONTAINED IN A SEALED CONTAINER ADDRESSED TO NICA, 2360 CHRISTOPHER PL # 1, TALLAHASSEE, FLORIDA 32308. INDICATE ON THE OUTSIDE OF THE PACKAGE: THE BID NUMBER, BID TITLE. Refer to Bid Package for response details.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ADDENDUM 2 Contact </w:t>
      </w:r>
      <w:r>
        <w:rPr>
          <w:color w:val="0000FF"/>
          <w:sz w:val="20"/>
          <w:szCs w:val="20"/>
        </w:rPr>
        <w:t xml:space="preserve">procurement@nica.com </w:t>
      </w:r>
      <w:r>
        <w:rPr>
          <w:sz w:val="20"/>
          <w:szCs w:val="20"/>
        </w:rPr>
        <w:t>to receive email notices of addendums and RFP updates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Note: </w:t>
      </w:r>
      <w:r>
        <w:rPr>
          <w:b/>
          <w:bCs/>
          <w:sz w:val="20"/>
          <w:szCs w:val="20"/>
        </w:rPr>
        <w:t xml:space="preserve">Bids are due February 17, 2016, 4:00 p.m., Eastern </w:t>
      </w:r>
      <w:r>
        <w:rPr>
          <w:sz w:val="20"/>
          <w:szCs w:val="20"/>
        </w:rPr>
        <w:t>– See Addendum 2 for Additional RFP Clarification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-Proposal Conference Agenda and Attendance published at </w:t>
      </w:r>
      <w:r>
        <w:rPr>
          <w:color w:val="800080"/>
          <w:sz w:val="20"/>
          <w:szCs w:val="20"/>
        </w:rPr>
        <w:t>http://nica.uberops.com/procurement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e Addendum 2 for Additional RFP Clarification and Guid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1stleveltextparag">
    <w:name w:val="1stleveltextpar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7:00Z</dcterms:created>
  <dc:creator>Brown, Cari L.</dc:creator>
  <dc:description/>
  <cp:keywords/>
  <dc:language>en-US</dc:language>
  <cp:lastModifiedBy>Brown, Cari L.</cp:lastModifiedBy>
  <dcterms:modified xsi:type="dcterms:W3CDTF">2016-01-08T16:15:00Z</dcterms:modified>
  <cp:revision>3</cp:revision>
  <dc:subject/>
  <dc:title/>
</cp:coreProperties>
</file>