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ricultural Feed, Seed and Fertilizer Advisory Council (AFSFAC)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2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LACE: IFAS Plant Science Research and Education Center, 2556 West Highway 318, Citra, Florida 32113 or via GoToMeeting at </w:t>
      </w:r>
      <w:hyperlink r:id="rId4">
        <w:r>
          <w:rPr>
            <w:rStyle w:val="InternetLink"/>
            <w:szCs w:val="20"/>
          </w:rPr>
          <w:t>https://global.gotomeeting.com/join/367103421</w:t>
        </w:r>
      </w:hyperlink>
      <w:r>
        <w:rPr>
          <w:szCs w:val="20"/>
        </w:rPr>
        <w:t>, 1(888)670-3525, Pass code: 6063099599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ureau of Licensing and Enforcement, (850)617-7997 or from the Council website: http://www.freshfromflorida.com/Divisions-Offices/Agricultural-Environmental-Services/Business-Services/Agricultural-Feed-Seed-and-Fertilizer-Advisory-Council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s. Sarah Oglesby, Chief, Bureau of Licensing and Enforcement, 3125 Conner Boulevard, Building 8, Tallahassee, Florida 32399-1650, (850)617-7997, Sarah.Oglesby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3671034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20:00Z</dcterms:created>
  <dc:creator>Brown, Cari L.</dc:creator>
  <dc:description/>
  <cp:keywords/>
  <dc:language>en-US</dc:language>
  <cp:lastModifiedBy>Brown, Cari L.</cp:lastModifiedBy>
  <dcterms:modified xsi:type="dcterms:W3CDTF">2016-01-08T18:20:00Z</dcterms:modified>
  <cp:revision>2</cp:revision>
  <dc:subject/>
  <dc:title/>
</cp:coreProperties>
</file>