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Business and Professional Regulation, Board of Employee Leasing Compan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S AND TIMES: Wednesday, February 17, 2016, 9:00 a.m. - Probable Cause Panel, portions which are closed to the public and 1:00 p.m. General Business meeting; Thursday, February 18, 2016, 9:00 a.m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Department of Business and Professional Regulation, Division of Professions Boardroom, 1940 North Monroe Street, Tallahassee, Florida 32399, (850)487-139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Board and Probable Cause Panel meeting, portions which are closed to the publi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Department of Business and Professional Regulation, Board of Employee Leasing Companies at 1940 North Monroe Street, Tallahassee, Florida, 32399-076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37:00Z</dcterms:created>
  <dc:creator>Brown, Cari L.</dc:creator>
  <dc:description/>
  <cp:keywords/>
  <dc:language>en-US</dc:language>
  <cp:lastModifiedBy>Brown, Cari L.</cp:lastModifiedBy>
  <dcterms:modified xsi:type="dcterms:W3CDTF">2016-01-08T18:39:00Z</dcterms:modified>
  <cp:revision>1</cp:revision>
  <dc:subject/>
  <dc:title/>
</cp:coreProperties>
</file>