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20, 2016, 10:00a.m. – 11:00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South Conference Room,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will discuss EFI Policy review. Meeting: Finance &amp; Compensation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an accommodation is needed for a disability or physical impairment, please contact Louis Laubscher at (407)956-5631 at least one (1) day prior to the activity. Persons who are hearing or speech impaired can contact the Florida Dual Party Relay System at 1(800)955-8770 (Voice) or 1800)955-8771 (TDD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ouis Laubsch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uis Laubsch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uis Laubs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6:00Z</dcterms:created>
  <dc:creator>Collins, John M. "Jack"</dc:creator>
  <dc:description/>
  <cp:keywords/>
  <dc:language>en-US</dc:language>
  <cp:lastModifiedBy>Collins, John M. "Jack"</cp:lastModifiedBy>
  <dcterms:modified xsi:type="dcterms:W3CDTF">2016-01-08T20:40:00Z</dcterms:modified>
  <cp:revision>2</cp:revision>
  <dc:subject/>
  <dc:title/>
</cp:coreProperties>
</file>