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16, 2016, 10:00 a.m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Telephone Conference Call. To Connect, dial: 1(888)670-3525, Conference Pass code: 2295006118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partment of Business and Professional Regulation, Board of Employee Leasing Companies, 1940 North Monroe Street, Tallahassee, Florida 32399-0767 or by calling their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1:00Z</dcterms:created>
  <dc:creator>Brown, Cari L.</dc:creator>
  <dc:description/>
  <cp:keywords/>
  <dc:language>en-US</dc:language>
  <cp:lastModifiedBy>Brown, Cari L.</cp:lastModifiedBy>
  <dcterms:modified xsi:type="dcterms:W3CDTF">2016-01-08T18:41:00Z</dcterms:modified>
  <cp:revision>2</cp:revision>
  <dc:subject/>
  <dc:title/>
</cp:coreProperties>
</file>