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62-610.865</w:t>
        </w:r>
      </w:hyperlink>
      <w:r>
        <w:rPr>
          <w:szCs w:val="20"/>
        </w:rPr>
        <w:tab/>
        <w:t>Blending of Demineralization Concentrate with Reclaimed Water</w:t>
      </w:r>
    </w:p>
    <w:p>
      <w:pPr>
        <w:pStyle w:val="Normal"/>
        <w:spacing w:lineRule="auto" w:line="264"/>
        <w:jc w:val="both"/>
        <w:rPr>
          <w:szCs w:val="20"/>
        </w:rPr>
      </w:pPr>
      <w:r>
        <w:rPr>
          <w:szCs w:val="20"/>
        </w:rPr>
        <w:t>NOTICE IS HEREBY GIVEN that on December 10, 2015, the Department of Environmental Protection, received a petition for variance under Section 120.542, Florida Statutes, from the requirements of Rule 62-610.865, F.A.C. The petitioner, Florida Governmental Utility Authority (FGUA), seeks relief from the entirety of Rule 62-610.865, F.A.C., for the Golden Gate wastewater treatment plant located at 4931 32nd Ave. SW, Naples, Florida 34116, in Collier County. The Golden Gate wastewater treatment plant operates under Department of Environmental Protection permit number FLA142140. Rule 62-610.865, F.A.C., applies to projects that blend concentrate with reclaimed water and specifies prerequisite engineering, constituent limits, monitoring requirements, permitting requirements, operating protocols, and concentrate storage requirements. FGUA seeks relief from this rule because the vast majority of FGUA’s blend is disposed in a deep injection well. FGUA’s rapid infiltration basin is infrequently used. The petition has been assigned OGC File No. 15-1668. Public comment must be received by the person below no later than 14 days from the date of publication of this notice.</w:t>
      </w:r>
    </w:p>
    <w:p>
      <w:pPr>
        <w:pStyle w:val="Normal"/>
        <w:spacing w:lineRule="auto" w:line="264"/>
        <w:jc w:val="both"/>
        <w:rPr/>
      </w:pPr>
      <w:r>
        <w:rPr>
          <w:szCs w:val="20"/>
        </w:rPr>
        <w:t>A copy of the Petition for Variance or Waiver may be obtained by contacting: Gary Maier, South District, Department of Environmental Protection, P.O. Box 2549, Fort Myers, Florida 33902, gary.maier@dep.state.fl.us; (239)344-56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8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41:00Z</dcterms:created>
  <dc:creator>Brown, Cari L.</dc:creator>
  <dc:description/>
  <cp:keywords/>
  <dc:language>en-US</dc:language>
  <cp:lastModifiedBy>Brown, Cari L.</cp:lastModifiedBy>
  <dcterms:modified xsi:type="dcterms:W3CDTF">2016-01-08T17:43:00Z</dcterms:modified>
  <cp:revision>2</cp:revision>
  <dc:subject/>
  <dc:title/>
</cp:coreProperties>
</file>