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610.471</w:t>
        </w:r>
      </w:hyperlink>
      <w:r>
        <w:rPr>
          <w:szCs w:val="20"/>
        </w:rPr>
        <w:tab/>
        <w:t>Setback Distances</w:t>
      </w:r>
    </w:p>
    <w:p>
      <w:pPr>
        <w:pStyle w:val="Normal"/>
        <w:spacing w:lineRule="auto" w:line="264"/>
        <w:jc w:val="both"/>
        <w:rPr>
          <w:szCs w:val="20"/>
        </w:rPr>
      </w:pPr>
      <w:r>
        <w:rPr>
          <w:szCs w:val="20"/>
        </w:rPr>
        <w:t>NOTICE IS HEREBY GIVEN that on December 10, 2015, the Department of Environmental Protection, received a petition for variance under Section 120.542, Florida Statutes, from the requirements of subsection 62-610.471(1), F.A.C. The petitioner, the City of Cape Coral, seeks relief from the minimum setback distance for reclaimed water of 75 feet from the edge of the wetted area of the public access land application area to public potable raw water supply wells. The City of Cape Coral’s public potable raw water supply wells are typically located within right-of-ways, medians, or easements. Some residential lawns do not meet the 75 foot setback requirement. This petition addresses approximately 56 existing and 2 future public potable water supply wells located throughout the City of Cape Coral, in Lee County, Florida. The petition has been assigned OGC File No. 15-1667. Public comment must be received by the person below no later than 14 days from the date of publication of this notice.</w:t>
      </w:r>
    </w:p>
    <w:p>
      <w:pPr>
        <w:pStyle w:val="Normal"/>
        <w:spacing w:lineRule="auto" w:line="264"/>
        <w:jc w:val="both"/>
        <w:rPr/>
      </w:pPr>
      <w:r>
        <w:rPr>
          <w:szCs w:val="20"/>
        </w:rPr>
        <w:t>A copy of the Petition for Variance or Waiver may be obtained by contacting: Gary Maier, South District, Department of Environmental Protection, P.O. Box 2549, Fort Myers, Florida 33902, gary.maier@dep.state.fl.us, (239)344-56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56:00Z</dcterms:created>
  <dc:creator>Brown, Cari L.</dc:creator>
  <dc:description/>
  <cp:keywords/>
  <dc:language>en-US</dc:language>
  <cp:lastModifiedBy>Brown, Cari L.</cp:lastModifiedBy>
  <dcterms:modified xsi:type="dcterms:W3CDTF">2016-01-08T16:56:00Z</dcterms:modified>
  <cp:revision>2</cp:revision>
  <dc:subject/>
  <dc:title/>
</cp:coreProperties>
</file>